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br/>
        <w:t>CA3 CYFATHREBU EHANGACH</w:t>
      </w:r>
      <w:bookmarkStart w:id="0" w:name="_GoBack"/>
      <w:bookmarkEnd w:id="0"/>
    </w:p>
    <w:p>
      <w:pPr>
        <w:pStyle w:val="Heading2"/>
        <w:rPr/>
      </w:pPr>
      <w:r>
        <w:rPr>
          <w:lang w:val="cy-GB"/>
        </w:rPr>
        <w:t>GWEITHGAREDD 3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Dyma ddyfyniad gan Dylan Thomas: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eastAsia="Arial" w:cs="Arial" w:ascii="Arial" w:hAnsi="Arial"/>
          <w:b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sz w:val="28"/>
          <w:szCs w:val="28"/>
          <w:lang w:val="cy-GB"/>
        </w:rPr>
        <w:t>“</w:t>
      </w:r>
      <w:r>
        <w:rPr>
          <w:rFonts w:cs="Arial" w:ascii="Arial" w:hAnsi="Arial"/>
          <w:b/>
          <w:sz w:val="28"/>
          <w:szCs w:val="28"/>
          <w:lang w:val="cy-GB"/>
        </w:rPr>
        <w:t>Swansea is still the best place”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eastAsia="Arial"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sz w:val="28"/>
          <w:szCs w:val="28"/>
          <w:lang w:val="cy-GB"/>
        </w:rPr>
        <w:t>Ysgrifennodd Dylan hyn yn 1938 mewn llythyr at ffrind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color w:val="0000FF"/>
          <w:lang w:val="en-US" w:eastAsia="en-US"/>
        </w:rPr>
        <w:drawing>
          <wp:inline distT="0" distB="0" distL="0" distR="0">
            <wp:extent cx="6153785" cy="1925955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Trafodwch y dyfyniad, sydd wedi cael ei ddefnyddio yn logo swyddogol y canmlwyddiant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dych chi’n teimlo’r un fath am eich tref/pentref/dinas/ardal chi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dych chi’n meddwl y byddech chi’n newid eich meddwl petaech chi’n symud i ffwrdd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Lluniwch ddyfyniad ar gyfer eich tref/pentref/dinas/ardal chi.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&amp;esrc=s&amp;source=images&amp;cd=&amp;cad=rja&amp;uact=8&amp;docid=buVXONbvik5kfM&amp;tbnid=pK8F5EPegAtjnM:&amp;ved=0CAUQjRw&amp;url=http://www.dylanthomas.com/&amp;ei=a-F5U6r2Cuem0AW29IGgBQ&amp;bvm=bv.66917471,d.d2k&amp;psig=AFQjCNGKQOM93PhxT2mm2tHCvNn8Zt3fRQ&amp;ust=14005827525988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9:00Z</dcterms:created>
  <dc:creator>Elin</dc:creator>
  <dc:description/>
  <cp:keywords/>
  <dc:language>en-US</dc:language>
  <cp:lastModifiedBy>Matt Barry</cp:lastModifiedBy>
  <dcterms:modified xsi:type="dcterms:W3CDTF">2014-07-09T11:18:00Z</dcterms:modified>
  <cp:revision>4</cp:revision>
  <dc:subject/>
  <dc:title/>
</cp:coreProperties>
</file>